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52/557-300 Fax: 52/557-3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K I V O N A T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1. július 7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/2021. (VII. 07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/>
      </w:pPr>
      <w:r>
        <w:rPr>
          <w:b/>
        </w:rPr>
        <w:t>A képviselő-testület 2021. július 7-i ülés 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és Tour de Hongrie 2022-es, 2023-es versenyeihez történő kapcsolódás tárgyában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aljegyző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és a Gasztrotér hasznosítása kapcsán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városfejlesztési irodavezető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és a Harangház oszlopfőinek felújításával kapcsolatosan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városfejlesztési irodavezető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és a volt Gázláng pálya fejlesztési lehetőségei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városfejlesztési irodavezető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és „Rejtélyek városa” játékprogram közterületen történő megvalósításá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városfejlesztési iroda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Első napirend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őterjesztés Tour de Hongrie 2022-es, 2023-es versenyeihez történő kapcsolódás tárgyá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/2021. (VII. 07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Tour de Hongrie 2022-es, 2023-es versenyeihez történő kapcsolódás tárgyáról szóló előterjesztés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1. 07. 07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őterjesztés a Gasztrotér hasznosítása kapcs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/2021. (VII. 07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Gasztrotér hasznosításával kapcsolatos előterjesztés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1. 07. 07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Harmadik napirend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</w:r>
    </w:p>
    <w:p>
      <w:pPr>
        <w:pStyle w:val="TextBody"/>
        <w:spacing w:before="0" w:after="0"/>
        <w:ind w:left="0" w:right="567" w:hanging="0"/>
        <w:rPr/>
      </w:pPr>
      <w:r>
        <w:rPr>
          <w:b/>
        </w:rPr>
        <w:t>Előterjesztés a Harangház oszlopfőinek felújításával kapcsolatosan</w:t>
      </w:r>
      <w:r>
        <w:rPr>
          <w:b/>
          <w:lang w:val="hu-HU"/>
        </w:rPr>
        <w:t>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/2021. (VII. 07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</w:rPr>
        <w:t>Hajdúszoboszló Város Önkormányzatának Turisztikai és Nemzetközi Kapcsolatokért Felelős Bizottsága javasolja a képviselő-testületnek Harangház oszlopfőinek felújításával kapcsolato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lőterjesztés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1. 07. 07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8"/>
          <w:u w:val="single"/>
          <w:lang w:val="hu-HU"/>
        </w:rPr>
      </w:pPr>
      <w:r>
        <w:rPr>
          <w:rFonts w:cs="Times New Roman"/>
          <w:b/>
          <w:sz w:val="28"/>
          <w:u w:val="single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Negyedik napirend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őterjesztés a volt Gázláng pálya fejlesztési lehetőségeir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/2021. (VII. 07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a volt Gázláng pálya fejlesztési lehetőségeiről szóló előterjesztés módosított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1. 07. 07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Ötödik napirend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u w:val="single"/>
          <w:lang w:val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őterjesztés „Rejtélyek városa” játékprogram közterületen történő megvalósításár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/2021. (VII. 07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„Rejtélyek városa” játékprogram közterületen történő megvalósítás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1. 07. 07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Biró Anita sk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    </w:t>
        <w:tab/>
        <w:t xml:space="preserve">       bizottsági elnök     </w:t>
        <w:tab/>
        <w:t xml:space="preserve">   </w:t>
        <w:tab/>
        <w:t xml:space="preserve">    </w:t>
        <w:tab/>
        <w:t xml:space="preserve">          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jdúszoboszló, 20</w:t>
      </w:r>
      <w:r>
        <w:rPr/>
        <w:t>21</w:t>
      </w:r>
      <w:r>
        <w:rPr>
          <w:lang w:val="en-US"/>
        </w:rPr>
        <w:t xml:space="preserve">. </w:t>
      </w:r>
      <w:r>
        <w:rPr/>
        <w:t>07</w:t>
      </w:r>
      <w:r>
        <w:rPr>
          <w:lang w:val="en-US"/>
        </w:rPr>
        <w:t>. 0</w:t>
      </w:r>
      <w:r>
        <w:rPr/>
        <w:t>7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</w:t>
      </w:r>
      <w:r>
        <w:rPr>
          <w:i/>
        </w:rPr>
        <w:t>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6:00Z</dcterms:created>
  <dc:creator>Molnár Viktória</dc:creator>
  <dc:description/>
  <cp:keywords/>
  <dc:language>en-US</dc:language>
  <cp:lastModifiedBy>Fehér Adrienn</cp:lastModifiedBy>
  <dcterms:modified xsi:type="dcterms:W3CDTF">2021-08-12T09:26:00Z</dcterms:modified>
  <cp:revision>2</cp:revision>
  <dc:subject/>
  <dc:title/>
</cp:coreProperties>
</file>